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48768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Batang;바탕"/>
          <w:sz w:val="28"/>
        </w:rPr>
      </w:pPr>
      <w:r>
        <w:rPr>
          <w:rFonts w:eastAsia="Batang;바탕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ОБРАЗОВАНИЯ  СВОБОДНЫЙ</w:t>
      </w:r>
    </w:p>
    <w:p>
      <w:pPr>
        <w:pStyle w:val="ConsPlusNormal1"/>
        <w:widowControl/>
        <w:pBdr>
          <w:bottom w:val="single" w:sz="12" w:space="1" w:color="000000"/>
        </w:pBdr>
        <w:ind w:hanging="0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проект решения Думы городского округ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О рассмотрении в 1 чтении проекта бюджета городского округа ЗАТО Свободный на 2016 год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 ЗАТО Свободный                                                     " 16 " декабря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статьи 157 Бюджетного Кодекса РФ (далее БК РФ), статей 38, 52 Федерального закона от 06.10.2003г. №131-ФЗ «Об общих принципах организации местного самоуправления в РФ», в соответствии с требованиями, установленными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татьи 9 Положения о бюджетном процессе в городском округе ЗАТО Свободный (далее положение о бюджетном процессе), утверждённого решением Думы городского округа от 16.11.2009г. № 33/8, статьи 12 Положения о контрольном органе городского округа, утверждённого решением Думы от 21.09.2011 № 62/14, планом работы Контрольного органа ГО ЗАТО Свободный, утвержденным распоряжением председателя контрольного органа городского округа ЗАТО Свободный от 26.12.2014г. №73, Контрольным органом городского округа ЗАТО Свободный (далее контрольным органом) проведена экспертиза проекта решения Думы городского округа ЗАТО Свободный  «О рассмотрении в 1 чтении решения о бюджете городского округа ЗАТО Свободный на  2016 год» (далее – проект бюджета). </w:t>
      </w:r>
    </w:p>
    <w:p>
      <w:pPr>
        <w:pStyle w:val="Normal"/>
        <w:jc w:val="both"/>
        <w:rPr/>
      </w:pPr>
      <w:r>
        <w:rPr/>
        <w:tab/>
        <w:t>При подготовке заключения контрольный орган учитывал необходимость реализации положений, сформулированных в Послании Президента Российской Федерации Федеральному Собранию Российской Федерации от 03 декабря 2015 года, в указах Президента Российской Федерации от 07 мая 2012 года, в Бюджетном послании Губернатора Свердловской области Законодательному Собранию Свердловской области от 06 октября 2015 года, содержащих основные направления бюджетной и налоговой политики Российской Федерации и Свердловской области в 2016 году, а также основные направления бюджетной политики и основные направления налоговой политики городского округа ЗАТО Свободный в 2016 году.</w:t>
      </w:r>
    </w:p>
    <w:p>
      <w:pPr>
        <w:pStyle w:val="Normal"/>
        <w:jc w:val="both"/>
        <w:rPr/>
      </w:pPr>
      <w:r>
        <w:rPr/>
        <w:tab/>
        <w:t xml:space="preserve"> В ходе проведения экспертизы проанализированы следующие документы:</w:t>
      </w:r>
    </w:p>
    <w:p>
      <w:pPr>
        <w:pStyle w:val="Normal"/>
        <w:ind w:firstLine="708"/>
        <w:jc w:val="both"/>
        <w:rPr/>
      </w:pPr>
      <w:r>
        <w:rPr/>
        <w:t>- Бюджетный Кодекс РФ;</w:t>
      </w:r>
    </w:p>
    <w:p>
      <w:pPr>
        <w:pStyle w:val="Normal"/>
        <w:ind w:firstLine="708"/>
        <w:jc w:val="both"/>
        <w:rPr/>
      </w:pPr>
      <w:r>
        <w:rPr/>
        <w:t>- Налоговый кодекс РФ;</w:t>
      </w:r>
    </w:p>
    <w:p>
      <w:pPr>
        <w:pStyle w:val="Normal"/>
        <w:ind w:firstLine="708"/>
        <w:jc w:val="both"/>
        <w:rPr/>
      </w:pPr>
      <w:r>
        <w:rPr/>
        <w:t>- Федеральный  закон от 06.10.2003г. №131-ФЗ «Об общих принципах организации местного самоуправления в РФ»;</w:t>
      </w:r>
    </w:p>
    <w:p>
      <w:pPr>
        <w:pStyle w:val="Normal"/>
        <w:ind w:firstLine="708"/>
        <w:jc w:val="both"/>
        <w:rPr/>
      </w:pPr>
      <w:r>
        <w:rPr/>
        <w:t>- Послание Президента Российской Федерации Федеральному Собранию Российской Федерации от 03 декабря 2015 года (далее - Послание);</w:t>
      </w:r>
    </w:p>
    <w:p>
      <w:pPr>
        <w:pStyle w:val="Normal"/>
        <w:ind w:firstLine="708"/>
        <w:jc w:val="both"/>
        <w:rPr/>
      </w:pPr>
      <w:r>
        <w:rPr/>
        <w:t xml:space="preserve">- Указы Президента Российской Федерации от 7 мая 2012 года </w:t>
      </w:r>
      <w:hyperlink r:id="rId3">
        <w:r>
          <w:rPr>
            <w:rStyle w:val="InternetLink"/>
          </w:rPr>
          <w:t>№596</w:t>
        </w:r>
      </w:hyperlink>
      <w:r>
        <w:rPr/>
        <w:t xml:space="preserve"> "О долгосрочной государственной экономической политике", </w:t>
      </w:r>
      <w:hyperlink r:id="rId4">
        <w:r>
          <w:rPr>
            <w:rStyle w:val="InternetLink"/>
          </w:rPr>
          <w:t>№597</w:t>
        </w:r>
      </w:hyperlink>
      <w:r>
        <w:rPr/>
        <w:t xml:space="preserve"> "О мероприятиях по реализации государственной социальной политики", </w:t>
      </w:r>
      <w:hyperlink r:id="rId5">
        <w:r>
          <w:rPr>
            <w:rStyle w:val="InternetLink"/>
          </w:rPr>
          <w:t>№598</w:t>
        </w:r>
      </w:hyperlink>
      <w:r>
        <w:rPr/>
        <w:t xml:space="preserve"> "О совершенствовании государственной политики в сфере здравоохранения", </w:t>
      </w:r>
      <w:hyperlink r:id="rId6">
        <w:r>
          <w:rPr>
            <w:rStyle w:val="InternetLink"/>
          </w:rPr>
          <w:t>№599</w:t>
        </w:r>
      </w:hyperlink>
      <w:r>
        <w:rPr/>
        <w:t xml:space="preserve"> "О мерах по реализации государственной политики в области образования и науки", </w:t>
      </w:r>
      <w:hyperlink r:id="rId7">
        <w:r>
          <w:rPr>
            <w:rStyle w:val="InternetLink"/>
          </w:rPr>
          <w:t>№600</w:t>
        </w:r>
      </w:hyperlink>
      <w:r>
        <w:rPr/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, </w:t>
      </w:r>
      <w:hyperlink r:id="rId8">
        <w:r>
          <w:rPr>
            <w:rStyle w:val="InternetLink"/>
          </w:rPr>
          <w:t>№601</w:t>
        </w:r>
      </w:hyperlink>
      <w:r>
        <w:rPr/>
        <w:t xml:space="preserve"> "Об основных направлениях совершенствования системы государственного управления", </w:t>
      </w:r>
      <w:hyperlink r:id="rId9">
        <w:r>
          <w:rPr>
            <w:rStyle w:val="InternetLink"/>
          </w:rPr>
          <w:t>№606</w:t>
        </w:r>
      </w:hyperlink>
      <w:r>
        <w:rPr/>
        <w:t xml:space="preserve"> "О мерах по реализации демографической политики Российской Федерации";</w:t>
      </w:r>
    </w:p>
    <w:p>
      <w:pPr>
        <w:pStyle w:val="Normal"/>
        <w:ind w:firstLine="708"/>
        <w:jc w:val="both"/>
        <w:rPr/>
      </w:pPr>
      <w:r>
        <w:rPr/>
        <w:t xml:space="preserve">- Приказ Минфина России от 01.07.2013г. №65н «Об утверждении Указаний о порядке применения бюджетной классификации Российской Федерации»; </w:t>
      </w:r>
    </w:p>
    <w:p>
      <w:pPr>
        <w:pStyle w:val="Normal"/>
        <w:ind w:firstLine="708"/>
        <w:jc w:val="both"/>
        <w:rPr/>
      </w:pPr>
      <w:r>
        <w:rPr/>
        <w:t>- Указ Губернатора Свердловской области от 27.07.2012г. №584-УГ;</w:t>
      </w:r>
    </w:p>
    <w:p>
      <w:pPr>
        <w:pStyle w:val="Normal"/>
        <w:ind w:firstLine="708"/>
        <w:jc w:val="both"/>
        <w:rPr/>
      </w:pPr>
      <w:r>
        <w:rPr/>
        <w:t>- Проект Федерального закона "О федеральном бюджете на 2016 год";</w:t>
      </w:r>
    </w:p>
    <w:p>
      <w:pPr>
        <w:pStyle w:val="Normal"/>
        <w:ind w:firstLine="708"/>
        <w:rPr/>
      </w:pPr>
      <w:r>
        <w:rPr/>
        <w:t xml:space="preserve">- Закон Свердловской области от 03.12.2015г. №138-ОЗ «Об областном бюджете на 2016 год»; </w:t>
      </w:r>
    </w:p>
    <w:p>
      <w:pPr>
        <w:pStyle w:val="Normal"/>
        <w:autoSpaceDE w:val="false"/>
        <w:ind w:firstLine="720"/>
        <w:jc w:val="both"/>
        <w:rPr/>
      </w:pPr>
      <w:r>
        <w:rPr/>
        <w:t>- Закон Свердловской области от 26.12.2011г. №128-ОЗ «Об установлении единых нормативов отчислений в бюджеты муниципальных образований, расположенных на территории Свердловской области, от налога на доходы физических лиц, подлежащего зачислению в областной бюджет», с измен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- Областной закон от 25.11.1994 №8-ОЗ «О бюджетном процессе в Свердл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 Правительства Свердловской области от 09.09.2015 N 811-ПП (ред. от 06.11.2015) "Об утверждении методик, применяемых для расчета межбюджетных трансфертов из областного бюджета местным бюджетам, на 2016 год и плановый период 2017 и 2018 годов»;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 Правительства Свердловской области от 24.09.2014г. №810-ПП «Об утверждении нормативов формирования расходов на содержание органов местного самоуправления муниципальных образований, расположенных на территории Свердловской области, на 2015 год»;</w:t>
      </w:r>
    </w:p>
    <w:p>
      <w:pPr>
        <w:pStyle w:val="Normal"/>
        <w:ind w:firstLine="720"/>
        <w:jc w:val="both"/>
        <w:rPr/>
      </w:pPr>
      <w:r>
        <w:rPr/>
        <w:t>- Положение «О бюджетном процессе в городском округе ЗАТО Свободный», утвержденное решением Думы от 16.11.2009г. № 33/8 с изменениями (далее – Положение о бюджетном процессе);</w:t>
      </w:r>
    </w:p>
    <w:p>
      <w:pPr>
        <w:pStyle w:val="Normal"/>
        <w:ind w:firstLine="708"/>
        <w:jc w:val="both"/>
        <w:rPr/>
      </w:pPr>
      <w:r>
        <w:rPr/>
        <w:t>- решение Думы городского округа от 03.09.2015г. № 51/3 «</w:t>
      </w:r>
      <w:r>
        <w:rPr>
          <w:bCs/>
        </w:rPr>
        <w:t xml:space="preserve">О замене дотаций на выравнивание бюджетной </w:t>
      </w:r>
      <w:r>
        <w:rPr>
          <w:bCs/>
          <w:spacing w:val="-1"/>
        </w:rPr>
        <w:t xml:space="preserve">обеспеченности городского округа ЗАТО Свободный дополнительными нормативами отчислений в бюджет городского округа </w:t>
      </w:r>
      <w:r>
        <w:rPr>
          <w:bCs/>
        </w:rPr>
        <w:t xml:space="preserve">от налога на доходы физических лиц на 2016 год и плановый период 2017 и 2018 годов»; </w:t>
      </w:r>
    </w:p>
    <w:p>
      <w:pPr>
        <w:pStyle w:val="Normal"/>
        <w:ind w:firstLine="708"/>
        <w:jc w:val="both"/>
        <w:rPr/>
      </w:pPr>
      <w:r>
        <w:rPr/>
        <w:t>- Основные направления бюджетной политики и основные направления налоговой политики городского округа ЗАТО Свободный в 2016 году, утвержденные решением Думы от 23.11.2015г. №55/9;</w:t>
      </w:r>
    </w:p>
    <w:p>
      <w:pPr>
        <w:pStyle w:val="Normal"/>
        <w:ind w:firstLine="708"/>
        <w:jc w:val="both"/>
        <w:rPr/>
      </w:pPr>
      <w:r>
        <w:rPr/>
        <w:t>- Распоряжение финансового отдела администрации городского округа от 23.07.2014г. №14 «Об утверждении Положения о порядке планирования бюджетных ассигнований бюджета городского округа ЗАТО Свободный на очередной финансовый год и плановый период»;</w:t>
      </w:r>
    </w:p>
    <w:p>
      <w:pPr>
        <w:pStyle w:val="Normal"/>
        <w:ind w:firstLine="708"/>
        <w:jc w:val="both"/>
        <w:rPr/>
      </w:pPr>
      <w:r>
        <w:rPr/>
        <w:t>- Прогноз социально-экономического развития городского округа ЗАТО Свободный на 2016-2018 годы;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городского округа от 27.12.2015г. №831 «О внесении на рассмотрение и утверждение в Думу городского округа ЗАТО Свободный проекта решения Думы городского округа «О бюджете городского округа ЗАТО Свободный на 2016 год»;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городского округа от 11.11.2015г. №802 «О Порядке формирования расходов на оплату труда муниципальных служащих в городском округе ЗАТО Свободный на 2016 год»;</w:t>
      </w:r>
    </w:p>
    <w:p>
      <w:pPr>
        <w:pStyle w:val="Normal"/>
        <w:ind w:firstLine="708"/>
        <w:jc w:val="both"/>
        <w:rPr/>
      </w:pPr>
      <w:r>
        <w:rPr/>
        <w:t>- Реестр расходных обязательств городского округа ЗАТО Свободный (действующих и принимаемых);</w:t>
      </w:r>
    </w:p>
    <w:p>
      <w:pPr>
        <w:pStyle w:val="Normal"/>
        <w:ind w:firstLine="708"/>
        <w:jc w:val="both"/>
        <w:rPr/>
      </w:pPr>
      <w:r>
        <w:rPr/>
        <w:t>- муниципальные задания;</w:t>
      </w:r>
    </w:p>
    <w:p>
      <w:pPr>
        <w:pStyle w:val="Normal"/>
        <w:ind w:firstLine="708"/>
        <w:jc w:val="both"/>
        <w:rPr/>
      </w:pPr>
      <w:r>
        <w:rPr/>
        <w:t xml:space="preserve">- иные документы и материалы. </w:t>
      </w:r>
    </w:p>
    <w:p>
      <w:pPr>
        <w:pStyle w:val="Normal"/>
        <w:ind w:firstLine="708"/>
        <w:jc w:val="both"/>
        <w:rPr/>
      </w:pPr>
      <w:r>
        <w:rPr/>
        <w:t>Проект решения о бюджете внесен главой администрации городского округа ЗАТО Свободный в Думу городского округа ЗАТО Свободный 27.11.2015г. – в срок, установленный ст.54 Положения о бюджетном процессе.</w:t>
      </w:r>
    </w:p>
    <w:p>
      <w:pPr>
        <w:pStyle w:val="Normal"/>
        <w:ind w:firstLine="708"/>
        <w:jc w:val="both"/>
        <w:rPr/>
      </w:pPr>
      <w:r>
        <w:rPr/>
        <w:t xml:space="preserve">Перечень и содержание документов, представленных одновременно с проектом решения к первому чтению, соответствует требованиям ст.184.2 Бюджетного кодекса РФ и ст.22 Положения о бюджетном процесс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1. Соблюдение соответствия проекта бюджета,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кументов и материалов, представленных одновременно с ним,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нормам бюджетного законодательства Российской Федерации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городского округа составлен сроком на один год, а именно на 2016 год согласно положениям статьи 58 Областного закона от 25.11.1994г. (ред. от 12.10.2015) №8-ОЗ.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екта бюджета осуществлено в соответствии с положениями БК РФ и Положения о бюджетном процесс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ходе проведения экспертизы использован Стандарт внешнего финансового контроля «Проведение экспертизы проекта решения о местном бюджете»,  утвержденный распоряжением председателя Контрольного органа ГО ЗАТО Свободный от 15.04.2015 года № 18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ный анализ позволяет сделать вывод, что при подготовке проекта бюджета к первому чтению в полной мере выполнены требования, установленные статьей 184.1 БК РФ и статьей 21 Положения о бюджетном процессе: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перечень главных администраторов доходов бюджета и источников финансирования дефицита бюджета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распределены по разделам, подразделам, целевым статьям и видам расходов классификации расходов бюджетов в ведомственной структуре расходов на 2016 год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структура расходов бюджета на 2016 год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ы основные характеристики бюджета городского округа, к которым относятся общий объем доходов бюджета, общий объем расходов, дефицит бюджета городского округа на 2016 год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общий объем бюджетных ассигнований, направляемых на исполнение публичных нормативных обязательств, на 2016 год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межбюджетных трансфертов, получаемых из других бюджетов бюджетной системы Российской Федерации в 2016 году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ы источники финансирования дефицита бюджета на 2016 год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 объем верхнего предела муниципального долга на 01 января 2017 года, в том числе верхний предел долга по муниципальным гарантиям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 предельный объем муниципального долга городского округа ЗАТО Свободный в 2016 году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 размер Резервного фонда администрации городского округа на 2016 год, не превышающий ограничение, установленное статьей 81 БК РФ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н размер Дорожного фонда городского округа ЗАТО Свободный на 2016 год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о предоставление в 2016 году субсидий юридическим лицам в целях возмещения недополученных доходов или финансового обеспечения (возмещения) затрат и субсидий некоммерческим организациям, не являющимся казенными учреждениями, на финансовое обеспечение выполнения ими муниципального задания и на прочие цели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о осуществление бюджетных инвестиций в объекты капитального строительства муниципальной собственности на 2016 год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перечень муниципальных программ и распределение бюджетных ассигнований на их реализацию в 2016 году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бюджета соблюдены нормы БК РФ в части определения источников финансирования дефицита бюджета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бюджета осуществлено в порядке, определенном БК РФ, группировка доходов и расходов – в соответствии с бюджетной классификацией бюджетной системы Российской Федерации, что соответствует принципу единства бюджетной системы Российской Федерации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бюджета городского округа сформирован в соответствии с перечнем видов доходов, закрепленных за субъектом РФ, расходы – в соответствии с расходными обязательствами, принятыми в соответствии с полномочиями органов местного самоуправления, источники финансирования дефицита бюджета – бюджетному законодательству РФ, что подтверждает соблюдение принципа разграничения доходов, расходов и источников финансирования дефицитов бюджета между бюджетами бюджетной системы РФ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екта бюджета городского округа реализованы права и исполнены обязанности органов местного самоуправления, предусмотренные принципом самостоятельности бюджетов: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бюджета сбалансирован, составлен в соответствии с Положением о бюджетном процессе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и и сборы, подлежащие зачислению в местный бюджет, установлены органами государственной власти в соответствии с их полномочиями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установлены формы и направления расходования бюджетных средств в рамках ограничений, предусмотренных бюджетным законодательством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расходных обязательств, установленных органами государственной власти РФ и субъекта РФ (переданные полномочия), предусмотрено за счет межбюджетных трансфертов из федерального и областного бюджетов, предоставляемых местным бюджетам. 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отсутствует, объем предусмотренных расходов соответствует суммарному объему доходов, что соответствует принципу сбалансированности бюджета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не предполагает увязывания расходов с определенными видами доходов, за исключением субсидий и субвенций, получаемых из федерального и областного бюджета, что соответствует принципу общего (совокупного) покрытия расходов бюдж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i/>
          <w:u w:val="single"/>
        </w:rPr>
        <w:t>2. Доходная часть проекта бюджета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татьей 174.1 БК РФ установлено, что доходы бюджета прогнозируются на основе социально-экономического развития территории в условиях действующего на день внесения проекта закона о бюджете в законодательный орган законодательства о налогах и сборах и бюджетного законодательства РФ, а также законодательства РФ, законов субъектов РФ и муниципальных правовых актов представительных органов муниципальных образований, устанавливающих неналоговые доходы бюджетов бюджетной системы РФ. </w:t>
      </w:r>
    </w:p>
    <w:p>
      <w:pPr>
        <w:pStyle w:val="Normal"/>
        <w:ind w:firstLine="708"/>
        <w:jc w:val="both"/>
        <w:rPr/>
      </w:pPr>
      <w:r>
        <w:rPr/>
        <w:t>При расчете доходов бюджета городского округа на 2016 год учтены изменения бюджетного законодательства Российской Федерации и Свердловской области, вступающие в силу с 1 января 2016 года:</w:t>
      </w:r>
    </w:p>
    <w:p>
      <w:pPr>
        <w:pStyle w:val="Normal"/>
        <w:ind w:firstLine="540"/>
        <w:jc w:val="both"/>
        <w:rPr/>
      </w:pPr>
      <w:r>
        <w:rPr/>
        <w:t>- изменение нормативов зачисления в доходы местных бюджетов налога на доходы физических лиц (далее – НДФЛ). Так, с 01.01.2016г. подлежит зачислению по нормативу зачисления НДФЛ в бюджеты городских округов (статья 61.2 БК РФ) – 15 %, установлен единый норматив отчислений от НДФЛ из областного бюджета в местные бюджеты (статья 2 Закона Свердловской области от 26.12.2011г. № 128-ОЗ) – 1%,</w:t>
      </w:r>
      <w:r>
        <w:rPr>
          <w:color w:val="17365D"/>
        </w:rPr>
        <w:t xml:space="preserve"> и</w:t>
      </w:r>
      <w:r>
        <w:rPr/>
        <w:t xml:space="preserve"> дополнительный норматив отчислений в бюджет городского округа от налога на доходы физических лиц, заменяющий  дотации из областного бюджета на выравнивание бюджетной обеспеченности городского округа в размере  50 %.  Норматив зачисления  налога на доходы физических лиц  в бюджет городского округа ЗАТО Свободный запланирован в размере 66% (15 % +1 % + 50 %),  вместо 57% в 2015 году;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>- распределения межбюджетных трансфертов в соответствии с Законом Свердловской области от 03.12.2015 N 138-ОЗ "Об областном бюджете на 2016 год" (принят Законодательным Собранием Свердловской области 01.12.2015)</w:t>
      </w:r>
    </w:p>
    <w:p>
      <w:pPr>
        <w:pStyle w:val="Normal"/>
        <w:autoSpaceDE w:val="false"/>
        <w:ind w:firstLine="540"/>
        <w:jc w:val="both"/>
        <w:rPr/>
      </w:pPr>
      <w:r>
        <w:rPr/>
        <w:t>В методики, применяемые для расчета межбюджетных трансфертов из областного бюджета местным бюджетам, на 2016 год и плановый период 2017 и 2018 годов, утвержденные постановлением Правительства Свердловской области от 09.09.2015 №811-ПП,  внесены изменения, в том числе в части применения к суммарной оценке расходных полномочий муниципального образования на 2016 год коэффициента оптим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устанавливается Приказом Министерством финансов Свердловской области. Исходя из прогноза доходов бюджета Свердловской области в соответствии с прогнозом социально-экономического развития Свердловской области на среднесрочный период 2016-2018 годов коэффициент составляет 0,9.</w:t>
      </w:r>
    </w:p>
    <w:p>
      <w:pPr>
        <w:pStyle w:val="ConsPlusNormal1"/>
        <w:ind w:firstLine="540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ходы к формированию доходных источников на 2016 год, согласно Пояснительной записке, не претерпели изменений. Планирование доходов осуществлено исходя из поступлений текущего года, коэффициентов роста доходов в планируемом периоде, а также согласно прогнозам по закрепленным доходам главных администраторов доходов: объемы доходов рассчитаны на базе фактических поступлений на 1 ноября 2015 года. Планируемый объем поступлений от НДФЛ рассчитан в соответствии с прогнозируемыми данными ФНС без учета при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а ожидаемого роста поступлений в очередно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 в сумме 132 480,0 тыс. рублей. Сумма сложилась из следующих фактор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ктические поступления за 8 месяцев 2015г. в сумме 80 904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жидаемые поступления в сентябре – ноябре 2015г. – 30 339 тыс. рублей, с учетом среднемесячных поступлений в 2015г. (10 113,0 тыс. руб. х 3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жидаемая сумма поступлений налога в декабре 2015 года – 21 237 тыс. рублей, которая рассчитана исходя из сложившейся динамики поступлений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 Поступления из федерального и областного бюджетов, предусмотренные в проекте бюджета, соответствуют назначениям Проекта Закона «О федеральном бюджете на 2016» и Законом Свердловской области от 03.12.2015 N 138-ОЗ "Об областном бюджете на 2016 год"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6 Закона Свердловской области от 15.07.2013 № 78-ОЗ «Об образовании в Свердловской области»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осуществляется посредством предоставления местным бюджетам из областного бюджета субвенций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овленными законом Свердловской области.</w:t>
      </w:r>
    </w:p>
    <w:p>
      <w:pPr>
        <w:pStyle w:val="Normal"/>
        <w:ind w:firstLine="708"/>
        <w:jc w:val="both"/>
        <w:rPr/>
      </w:pPr>
      <w:r>
        <w:rPr/>
        <w:t xml:space="preserve">Доходная часть бюджета сформирована, в основном, за счет безвозмездных поступлений, на долю которых в 2016 году будет приходиться 56,1% общей суммы доходов. </w:t>
      </w:r>
    </w:p>
    <w:p>
      <w:pPr>
        <w:pStyle w:val="Normal"/>
        <w:ind w:firstLine="708"/>
        <w:jc w:val="both"/>
        <w:rPr/>
      </w:pPr>
      <w:r>
        <w:rPr/>
        <w:t xml:space="preserve">На долю налоговых и неналоговых доходов в 2016 году придется 43,9% общей суммы доходов. </w:t>
      </w:r>
    </w:p>
    <w:p>
      <w:pPr>
        <w:pStyle w:val="Normal"/>
        <w:ind w:firstLine="708"/>
        <w:jc w:val="both"/>
        <w:rPr/>
      </w:pPr>
      <w:r>
        <w:rPr/>
        <w:t>Проектом бюджета предлагается утвердить доходы бюджета городского округа в следующем размере: на 2016 год – 329 162,2 тыс. рублей (по сравнению с 2015 годом уменьшение на 119 390,6 тыс. рублей, или на 27 %.</w:t>
      </w:r>
    </w:p>
    <w:p>
      <w:pPr>
        <w:pStyle w:val="Normal"/>
        <w:ind w:firstLine="708"/>
        <w:jc w:val="both"/>
        <w:rPr/>
      </w:pPr>
      <w:r>
        <w:rPr/>
        <w:t>В сопоставлении плановых доходов 2016 года с плановыми поступлениями в 2015 году, необходимо отметить следующее:</w:t>
      </w:r>
    </w:p>
    <w:p>
      <w:pPr>
        <w:pStyle w:val="Normal"/>
        <w:ind w:firstLine="708"/>
        <w:jc w:val="both"/>
        <w:rPr/>
      </w:pPr>
      <w:r>
        <w:rPr/>
        <w:t>- уменьшение неналоговых доходов, в основном за счет уменьшения доходов от оказания платных услуг, в связи с изменением типа учреждений с казенных на бюджетные (два дошкольных учреждения детские сады, учреждение культуры «Дом Культуры Российской Армии», учреждение дополнительного образования ЦДТ «Калейдоскоп») в 2015 году составляет 25 936,7 тыс. рублей, в 2016 году – 10 815,6 тыс. рублей, снижение на 58 % .</w:t>
      </w:r>
    </w:p>
    <w:p>
      <w:pPr>
        <w:pStyle w:val="Normal"/>
        <w:ind w:firstLine="708"/>
        <w:jc w:val="both"/>
        <w:rPr/>
      </w:pPr>
      <w:r>
        <w:rPr/>
        <w:t>- безвозмездные или безвозвратные поступления (без учета возврата остатков субсидий, субвенций и иных межбюджетных трансфертов, имеющих целевое назначение, прошлых лет из бюджетов городских округов в сумме 2 080,9 тыс. рублей) в 2015 году составляет 299 352,9 тыс. рублей, в 2016 году – 184 719,1 тыс. рублей, снижение 38 %. Основная причина снижения связана с выделением субсидии на строительство детского сада в 2015 году в сумме 86 400,0 тыс. рублей, в 2016 году эти мероприятия отсутствуют.</w:t>
      </w:r>
    </w:p>
    <w:p>
      <w:pPr>
        <w:pStyle w:val="Normal"/>
        <w:ind w:firstLine="708"/>
        <w:jc w:val="both"/>
        <w:rPr/>
      </w:pPr>
      <w:r>
        <w:rPr/>
        <w:t>В ходе исполнения бюджета возможно дополнительное поступление межбюджетных трансфертов из федерального и областного бюдже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ды бюджетной классификации доходов бюджета в проекте бюджета установлены в соответствии с Приказом Минфина №65н. 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Расходная часть проекта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Cs/>
          <w:iCs/>
        </w:rPr>
        <w:t xml:space="preserve">Формирование расходов местного бюджета на 2016 год осуществлялось с учет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Cs/>
          <w:iCs/>
        </w:rPr>
        <w:t xml:space="preserve">- повышения оплаты труда отдельным категориям работников бюджетной сферы в соответствии с дорожной карто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iCs/>
        </w:rPr>
      </w:pPr>
      <w:r>
        <w:rPr>
          <w:bCs/>
          <w:iCs/>
        </w:rPr>
        <w:t>- роста тарифов на оплату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iCs/>
        </w:rPr>
      </w:pPr>
      <w:r>
        <w:rPr>
          <w:bCs/>
          <w:iCs/>
        </w:rPr>
        <w:t>- индексация размеров социальных выплат,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Cs/>
          <w:iCs/>
        </w:rPr>
        <w:t>- изменения статуса учреждения  МКДОУ детский сад №17, МКДОУ детский сад «Солнышко», МКОУ ДОД ЦДТ «Калейдоскоп», МКУК «ДКРА» с казенного на бюджетно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iCs/>
        </w:rPr>
      </w:pPr>
      <w:r>
        <w:rPr>
          <w:bCs/>
          <w:iCs/>
        </w:rPr>
        <w:t>- распределения полномочий между органами государственной власти субъекта Российской Федерации и муниципальными органами по обеспечению государственных гарантий на получени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Cs/>
          <w:iCs/>
        </w:rPr>
        <w:t xml:space="preserve">Объем расходов, предлагаемый к утверждению в проекте бюджета, на 2016 год составит 329 162,2 тыс.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Cs/>
          <w:iCs/>
        </w:rPr>
        <w:t xml:space="preserve">В структуре общего объема расходов бюджета 2016 года наибольший удельный вес занимают расходы по разделам образование,  общегосударственные вопросы, ЖКХ, культура, социальная политика, что подтверждает социальную направленность расходов местного бюджета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Перечни целевых статей и видов расходов, применяемых в местных бюджетах, формирует соответствующий финансовый орган в соответствии с расходными обязательствами и на основании Приказа Минфина №65н, с учетом изменений в части применения бюджетной классификации в 2016 году. Код классификации расходов состоит из двадцати знаков, содержит единую структуру </w:t>
      </w:r>
      <w:r>
        <w:rPr/>
        <w:t>программной (непрограммной) части (8 - 12 разряды кода целевой статьи) кода целевой статьи расходов бюджета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городского округа, наиболее значимых учреждений образования, культуры, указанных в ведомственной структуре расходов бюдже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именения в 2016 году бюджетной классификации Российской Федерации в части, относящейся к местному бюджету, утвержден р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аспоряжением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го отдела администрации городского округа ЗАТО Свободный от 26.11.2015г. № 37 «Об утверждении Порядка применения бюджетной классификации Российской Федерации в части, относящейся к расходам местного бюджета городского округа ЗАТО Свободный на 2016 год»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ланирование бюджетных ассигнований осуществлялось в пределах планируемых собственных доходов и объемов межбюджетных трансфертов бюджету городского округа, предусмотренных проектом Федерального закона «О федеральном бюджете на 2016 год» и </w:t>
      </w:r>
      <w:r>
        <w:rPr>
          <w:b/>
        </w:rPr>
        <w:t>Законом Свердловской области от 03.12.2015 N 138-ОЗ "Об областном бюджете на 2016 год" с учетом оценки расходных полномочий, применяемой при межбюджетном регулировании, а также с учетом приоритетов финансирования социальной сферы.</w:t>
      </w:r>
      <w:r>
        <w:rPr>
          <w:b/>
          <w:bCs/>
          <w:iCs/>
        </w:rPr>
        <w:t xml:space="preserve"> Согласно </w:t>
      </w:r>
      <w:r>
        <w:rPr>
          <w:bCs/>
          <w:iCs/>
        </w:rPr>
        <w:t>положению об утверждении Плана мероприятий по составлению проекта бюджета городского округа ЗАТО Свободный на 2016 год и плановый период 2017 и 2018 годов, утвержденных распоряжением финансового отдела администрации  городского округа от 02.07.2015г. №459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очной проверке правильности расчета проектных показателей логических и счетных ошибок не выявлен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о местном бюджете отдельно отражаются назначения по расходам на финансовое обеспечение собственных полномочий и полномочий, передаваемых с других уровней власт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соответствуют законодательно установленным полномочиям органов местного самоуправления. Переданные расходные полномочия с одного уровня власти на другой правомерны при соблюдении соответствующих процедур, и только в случае их финансово обеспечения передающей стороной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формирования расходов на содержание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й Постановлением Правительства Свердловской области от 22.10.2015г. №963-ПП в размере 24 641,0 тыс. рублей на 2016 год </w:t>
      </w:r>
      <w:r>
        <w:rPr>
          <w:rFonts w:cs="Times New Roman" w:ascii="Times New Roman" w:hAnsi="Times New Roman"/>
          <w:b/>
          <w:sz w:val="28"/>
          <w:szCs w:val="28"/>
        </w:rPr>
        <w:t>не выдержан</w:t>
      </w:r>
      <w:r>
        <w:rPr>
          <w:rFonts w:cs="Times New Roman" w:ascii="Times New Roman" w:hAnsi="Times New Roman"/>
          <w:sz w:val="28"/>
          <w:szCs w:val="28"/>
        </w:rPr>
        <w:t xml:space="preserve"> при разработке проекта бюджета. В представленном проекте бюджета на 2016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вышение норматива формирования расходов на содержание органов местного самоуправления составило 3 543,2 тыс. рублей. </w:t>
      </w:r>
      <w:r>
        <w:rPr>
          <w:rFonts w:cs="Times New Roman" w:ascii="Times New Roman" w:hAnsi="Times New Roman"/>
          <w:sz w:val="28"/>
          <w:szCs w:val="28"/>
        </w:rPr>
        <w:t>(1 348,2+1046,1+18 460,5+6 015,4+976,2+337,8 = 28 184,2 – 24 641,0)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от 26.07.2013г. № 505 был утвержден Порядок разработки, реализации и оценки эффективности муниципальных программ (изм. внесены Постановлением администрации от 15.07.2014г. №467) и постановлением от 20.04.2015г. № 256 – перечень муниципальных программ, предлагаемых к разработке.</w:t>
      </w:r>
    </w:p>
    <w:p>
      <w:pPr>
        <w:pStyle w:val="Normal"/>
        <w:ind w:firstLine="708"/>
        <w:jc w:val="both"/>
        <w:rPr/>
      </w:pPr>
      <w:r>
        <w:rPr/>
        <w:t xml:space="preserve">Проект бюджета на 2016 год включает в себя реализацию 6 муниципальных программ на общую сумму 272 947,8 тыс. рублей. В ходе разработки муниципальных программ контрольным органом была проведена экспертиза проектов 4 муниципальных программ, которые по своему содержанию являются формой планирования и организации деятельности органов власти, в рамках которой консолидируются мероприятия по достижению целей и задач соответствующих направлений социально-экономического развития. 2 программы: МП «Безопасный город», МП «Развитие городского хозяйства были утверждены и разработаны в нарушение требованиям Постановления администрации от 26.07.2013 №505 «Об утверждении Порядка разработки, реализации и оценки эффективности муниципальных программ»: </w:t>
      </w:r>
    </w:p>
    <w:p>
      <w:pPr>
        <w:pStyle w:val="Normal"/>
        <w:ind w:firstLine="708"/>
        <w:jc w:val="both"/>
        <w:rPr/>
      </w:pPr>
      <w:r>
        <w:rPr/>
        <w:t>- ответственный исполнитель не осуществил разработку проекта муниципальной программы в срок до 1 августа;</w:t>
      </w:r>
    </w:p>
    <w:p>
      <w:pPr>
        <w:pStyle w:val="Normal"/>
        <w:ind w:firstLine="708"/>
        <w:jc w:val="both"/>
        <w:rPr/>
      </w:pPr>
      <w:r>
        <w:rPr/>
        <w:t>- проекты муниципальных программ не подлежали общественному обсуждению;</w:t>
      </w:r>
    </w:p>
    <w:p>
      <w:pPr>
        <w:pStyle w:val="Normal"/>
        <w:ind w:firstLine="708"/>
        <w:jc w:val="both"/>
        <w:rPr/>
      </w:pPr>
      <w:r>
        <w:rPr/>
        <w:t xml:space="preserve">- муниципальные программы, предлагаемые к финансированию с очередного финансового года, не были утверждены до 1 сентября текущего финансового года, не прошли согласований с финансовым отделом администрации, отделом социально-экономического развития администрации, отделом бухгалтерского учета и финансов, Контрольным органо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согласованным программам анализ показал: </w:t>
      </w:r>
    </w:p>
    <w:p>
      <w:pPr>
        <w:pStyle w:val="Normal"/>
        <w:ind w:firstLine="720"/>
        <w:jc w:val="both"/>
        <w:rPr/>
      </w:pPr>
      <w:r>
        <w:rPr/>
        <w:t xml:space="preserve">- муниципальные программы в целом соответствуют требованиям постановления администрации от 26.07.2013 №505 «Об утверждении Порядка разработки, реализации и оценки эффективности муниципальных программ»; </w:t>
      </w:r>
    </w:p>
    <w:p>
      <w:pPr>
        <w:pStyle w:val="Normal"/>
        <w:ind w:firstLine="720"/>
        <w:jc w:val="both"/>
        <w:rPr/>
      </w:pPr>
      <w:r>
        <w:rPr/>
        <w:t>- цели, задачи, отдельные мероприятия и показатели (индикаторы) некоторых программ не всегда увязаны между собой и  сориентированы на стратегические цели социально-экономического развития;</w:t>
      </w:r>
    </w:p>
    <w:p>
      <w:pPr>
        <w:pStyle w:val="Normal"/>
        <w:ind w:firstLine="720"/>
        <w:jc w:val="both"/>
        <w:rPr/>
      </w:pPr>
      <w:r>
        <w:rPr/>
        <w:t>- суммы на реализацию мероприятий по программам не соответствуют суммам в бюджете городского округа: МП «Развитие образования в городском округе ЗАТО Свободный на 2016-2020 годы»:</w:t>
      </w:r>
      <w:r>
        <w:rPr>
          <w:sz w:val="24"/>
          <w:szCs w:val="24"/>
        </w:rPr>
        <w:t xml:space="preserve"> </w:t>
      </w:r>
      <w:r>
        <w:rPr/>
        <w:t xml:space="preserve">по разделу 0701 «Дошкольное образование» в размере </w:t>
      </w:r>
      <w:r>
        <w:rPr>
          <w:b/>
        </w:rPr>
        <w:t>99 658,91</w:t>
      </w:r>
      <w:r>
        <w:rPr/>
        <w:t xml:space="preserve"> тыс. руб., в бюджете 2016 года в сумме </w:t>
      </w:r>
      <w:r>
        <w:rPr>
          <w:b/>
        </w:rPr>
        <w:t>61 818,6</w:t>
      </w:r>
      <w:r>
        <w:rPr/>
        <w:t xml:space="preserve"> тыс. руб., по разделу 0702 «Общее образование» - </w:t>
      </w:r>
      <w:r>
        <w:rPr>
          <w:b/>
        </w:rPr>
        <w:t>136 870,8</w:t>
      </w:r>
      <w:r>
        <w:rPr/>
        <w:t xml:space="preserve">  тыс. руб., в бюджете 2016 года – </w:t>
      </w:r>
      <w:r>
        <w:rPr>
          <w:b/>
        </w:rPr>
        <w:t>121 815,6</w:t>
      </w:r>
      <w:r>
        <w:rPr/>
        <w:t xml:space="preserve"> тыс. руб., по подразделу 0707 «Молодежная политика и оздоровление детей» - </w:t>
      </w:r>
      <w:r>
        <w:rPr>
          <w:b/>
        </w:rPr>
        <w:t>4 330,93</w:t>
      </w:r>
      <w:r>
        <w:rPr/>
        <w:t xml:space="preserve">  тыс. руб., в бюджете 2016 года – </w:t>
      </w:r>
      <w:r>
        <w:rPr>
          <w:b/>
        </w:rPr>
        <w:t>4 119,9</w:t>
      </w:r>
      <w:r>
        <w:rPr/>
        <w:t xml:space="preserve"> тыс. руб.; МП «Развитие культуры, спорта и молодежной политики в городском округе ЗАТО Свободный на 2016-2020 годы»:</w:t>
      </w:r>
      <w:r>
        <w:rPr>
          <w:sz w:val="24"/>
          <w:szCs w:val="24"/>
        </w:rPr>
        <w:t xml:space="preserve"> </w:t>
      </w:r>
      <w:r>
        <w:rPr/>
        <w:t xml:space="preserve"> по разделу 1100 «Физическая культура и спорт» - </w:t>
      </w:r>
      <w:r>
        <w:rPr>
          <w:b/>
        </w:rPr>
        <w:t>2 190,9</w:t>
      </w:r>
      <w:r>
        <w:rPr/>
        <w:t xml:space="preserve"> тыс. руб., в бюджете 2016 года – </w:t>
      </w:r>
      <w:r>
        <w:rPr>
          <w:b/>
        </w:rPr>
        <w:t>475,0</w:t>
      </w:r>
      <w:r>
        <w:rPr/>
        <w:t xml:space="preserve"> тыс. руб., по подразделу 0801 «Культура» - 31 395,4  тыс. руб., в бюджете 2016 года – </w:t>
      </w:r>
      <w:r>
        <w:rPr>
          <w:b/>
        </w:rPr>
        <w:t>20 059,6</w:t>
      </w:r>
      <w:r>
        <w:rPr/>
        <w:t xml:space="preserve"> тыс. руб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проверке достаточности бюджетных ассигнований для выполнения расходных обязательств были проанализированы содержания реестра действующих расходных обязательств (сумма 2016 год – 329 162,2 тыс. рублей) муниципа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анные планового Реестра расходных обязательств по объему средств расходных обязательств соответствуют проекту решения о бюджет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</w:t>
      </w:r>
      <w:r>
        <w:rPr>
          <w:b/>
          <w:i/>
          <w:color w:val="000000"/>
          <w:spacing w:val="4"/>
        </w:rPr>
        <w:t>облюдены положения формирования расходов бюджетов, установленные в</w:t>
      </w:r>
      <w:r>
        <w:rPr>
          <w:b/>
          <w:i/>
          <w:color w:val="000000"/>
          <w:spacing w:val="2"/>
        </w:rPr>
        <w:t> </w:t>
      </w:r>
      <w:r>
        <w:rPr>
          <w:b/>
          <w:i/>
          <w:color w:val="000000"/>
          <w:spacing w:val="4"/>
        </w:rPr>
        <w:t>статье 65 БК РФ,</w:t>
      </w:r>
      <w:r>
        <w:rPr>
          <w:color w:val="000000"/>
          <w:spacing w:val="4"/>
        </w:rPr>
        <w:t xml:space="preserve">  ф</w:t>
      </w:r>
      <w:r>
        <w:rPr/>
        <w:t xml:space="preserve">ормирование расходов осуществлено в соответствии с расходными обязательствами,  обусловленными установленным законодательством Российской Федерации 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</w:t>
      </w:r>
    </w:p>
    <w:p>
      <w:pPr>
        <w:pStyle w:val="Normal"/>
        <w:jc w:val="both"/>
        <w:rPr/>
      </w:pPr>
      <w:r>
        <w:rPr/>
        <w:t>Российской Федерации,  иным договорам и соглашениям должно происходить в очередном финансовом году за счет средств соответствующи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Соблюдено требование статьи 174.2</w:t>
      </w:r>
      <w:r>
        <w:rPr>
          <w:i/>
        </w:rPr>
        <w:t xml:space="preserve"> </w:t>
      </w:r>
      <w:r>
        <w:rPr>
          <w:b/>
          <w:i/>
        </w:rPr>
        <w:t>БК РФ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о планированию бюджетных ассигнований на оказание государственных (муниципальных) услуг (выполнение работ) бюджетным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учреждениями с учетом государственного (муниципального) задания на очередной финансовый год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color w:val="000000"/>
        </w:rPr>
        <w:t xml:space="preserve">Представленный проект решения о бюджете </w:t>
      </w:r>
      <w:r>
        <w:rPr>
          <w:b/>
          <w:bCs/>
          <w:i/>
          <w:color w:val="000000"/>
        </w:rPr>
        <w:t>не предусматривает на 2016 год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color w:val="000000"/>
        </w:rPr>
        <w:t>- расходов на содержание нового детского сада (в бюджете в сумме 1 561,1 тыс. руб.)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- расходов на выборы Главы городского округа ЗАТО Свободный, в соответствии со ст. 10, 27 Устава городского округ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color w:val="000000"/>
        </w:rPr>
        <w:t>- увеличение (индексацию) оплаты труда муниципальных служащих</w:t>
      </w:r>
      <w:r>
        <w:rPr>
          <w:bCs/>
          <w:color w:val="000000"/>
        </w:rPr>
        <w:t xml:space="preserve">  органов  местного самоуправления  городского округа ЗАТО Свободный,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что не соответствует пункту 12 статьи 50 Федерального закона от 27.07.2004 № 79-ФЗ «О государственной гражданской службе Российской Федерации», пункту 11 статьи 39 Закона Свердловской области от 15.07.2005 № 84-ОЗ «Об особенностях государственной гражданской службы Свердловской области», предусматривающих ежегодное увеличение (индексацию) окладов с учетом уровня инфляции (потребительских цен). В соответствии со статьей 5 Федерального Закона от 02.03.2007г. №25-ФЗ «О муниципальной службе» должна соблюдаться соотносительность основных условий оплаты труда и социальных гарантий муниципальных служащих и государственных гражданских служащих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color w:val="000000"/>
        </w:rPr>
        <w:t xml:space="preserve">- </w:t>
      </w:r>
      <w:r>
        <w:rPr>
          <w:b/>
          <w:bCs/>
          <w:i/>
          <w:color w:val="000000"/>
        </w:rPr>
        <w:t>увеличение расходов на содержание Контрольного органа городского округа Свободный</w:t>
      </w:r>
      <w:r>
        <w:rPr>
          <w:bCs/>
          <w:color w:val="000000"/>
        </w:rPr>
        <w:t xml:space="preserve"> за счет увеличения штатной численности с 2 муниципальных служащих до 3, что не соответствует Методике МФ СО, определяющей, что </w:t>
      </w:r>
      <w:r>
        <w:rPr>
          <w:bCs/>
          <w:iCs/>
        </w:rPr>
        <w:t>минимальная расчетная численность муниципальных служащих контрольно-счетного органа городского округа - 3 штатные единиц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4. </w:t>
      </w:r>
      <w:r>
        <w:rPr>
          <w:b/>
          <w:i/>
          <w:u w:val="single"/>
        </w:rPr>
        <w:t>Источники финансирования дефицита бюджета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оектом предусмотрено формирование местного бюджета на 2016 год  – бездефицитным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В проекте бюджета городского округа обеспечена сбалансированность бюджета в полном объеме. Принцип сбалансированности бюджета означает,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 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ы бюджетной классификации в проекте бюджета установлены в соответствии с Приказом Минфина №65н. (Учесть изменения во втором чтение бюджета, вносимые с 01.01.2016г. Приказом Минфина России от 1 декабря 2015 г. № 190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"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5. Оценка внутренней непротиворечивости документа 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текстовой части проекта отсутствуют понятия и термины, не имеющие нормативного определения, либо несущие неоднозначную смысловую нагрузку.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я налоговых и неналоговых доходов бюджета, используемые в текстовой и табличной части проекта решения о местном бюджете, соответствуют наименованиям соответствующих доходов, установленных бюджетной классификацией доходов РФ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по доходам в части субвенции из бюджета субъекта Российской Федерации местному бюджету на реализацию передаваемых государственных полномочий корреспондируются с прописанными отдельно в местном бюджете назначениями на осуществление расходных полномочий городского округа, осуществляемых за счет указанных субвенци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основных характеристик бюджета, указанные в текстовой части проекта решения о местном бюджете, соответствуют значениям этих показателей в табличной части проекта и наоборот.</w:t>
      </w:r>
    </w:p>
    <w:p>
      <w:pPr>
        <w:pStyle w:val="Normal"/>
        <w:ind w:firstLine="708"/>
        <w:jc w:val="both"/>
        <w:rPr/>
      </w:pPr>
      <w:r>
        <w:rPr/>
        <w:t>Порядок зачисления доходов в бюджет, перечень налоговых и неналоговых доходов  бюджета городского округа, определенные в статьях 40, 41, 42, 46 Бюджетного кодекса Российской Федерации,  соблюдаются</w:t>
      </w:r>
      <w:r>
        <w:rPr>
          <w:b/>
        </w:rPr>
        <w:t xml:space="preserve">.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highlight w:val="green"/>
          <w:u w:val="single"/>
        </w:rPr>
      </w:pPr>
      <w:r>
        <w:rPr>
          <w:b/>
          <w:i/>
          <w:highlight w:val="green"/>
          <w:u w:val="single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Заключительные положения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В ходе проведения экспертизы проекта решения Думы «Об утверждении бюджета городского округа ЗАТО Свободный на 2016 год» контрольный орган выразил следующие выводы и замечания: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 объем верхнего предела муниципально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, предельный объем муниципального долга на очередной финансовый год (при э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людены ограничения, установленные статьей 107 БК 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 объем бюджетных ассигнований Дорожного 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(в текстовой части решения в соответствии с пунктом 8.1 статьи 21 Положения о бюджетном процессе отражена информация об это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о предоставление в очередном финансовом году субсидии некоммерческим организациям, не являющимся казенными учреждениями, на финансовое обеспечение выполнения ими муниципального задания и на прочие цел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планирование доходов осуществлено согласно прогнозам по закрепленным доходам главных администраторов доходов</w:t>
      </w:r>
      <w:r>
        <w:rPr>
          <w:b/>
        </w:rPr>
        <w:t>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- </w:t>
      </w:r>
      <w:r>
        <w:rPr>
          <w:b w:val="false"/>
          <w:sz w:val="28"/>
          <w:szCs w:val="28"/>
        </w:rPr>
        <w:t>во втором чтение бюджета при применении кодов видов расходов бюджета необходимо учесть изменения, вносимые с 01.01.2016г. Приказом Минфина России от 1 декабря 2015 г. № 190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"</w:t>
      </w:r>
      <w:r>
        <w:rPr/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ый орган городского округа ЗАТО Свободный вносит следующее предложение: </w:t>
      </w:r>
      <w:r>
        <w:rPr>
          <w:sz w:val="28"/>
          <w:szCs w:val="28"/>
        </w:rPr>
        <w:t xml:space="preserve">представленный </w:t>
      </w: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 xml:space="preserve"> решения Думы «О рассмотрении в 1 чтении проекта бюджета городского округа ЗАТО Свободный на 2016 год» рекомендуется принять Думой городского округа с учетом вышеизложенных замечаний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нтрольного органа</w:t>
      </w:r>
    </w:p>
    <w:p>
      <w:pPr>
        <w:pStyle w:val="Normal"/>
        <w:jc w:val="both"/>
        <w:rPr/>
      </w:pPr>
      <w:r>
        <w:rPr/>
        <w:t>городского округа ЗАТО Свободный                                        Т.М. Газиева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rFonts w:ascii="Symbol" w:hAnsi="Symbol" w:cs="Symbol"/>
      <w:i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Dn">
    <w:name w:val="d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27BC506C5ACC91527E52D54499B1D170AE92DAD3FB6FD9F533202D9FnDQ4I" TargetMode="External"/><Relationship Id="rId4" Type="http://schemas.openxmlformats.org/officeDocument/2006/relationships/hyperlink" Target="consultantplus://offline/ref=BE27BC506C5ACC91527E52D54499B1D170AE92DAD3FC6FD9F533202D9FnDQ4I" TargetMode="External"/><Relationship Id="rId5" Type="http://schemas.openxmlformats.org/officeDocument/2006/relationships/hyperlink" Target="consultantplus://offline/ref=BE27BC506C5ACC91527E52D54499B1D170AE92DAD3FD6FD9F533202D9FnDQ4I" TargetMode="External"/><Relationship Id="rId6" Type="http://schemas.openxmlformats.org/officeDocument/2006/relationships/hyperlink" Target="consultantplus://offline/ref=BE27BC506C5ACC91527E52D54499B1D170AE92DAD3FE6FD9F533202D9FnDQ4I" TargetMode="External"/><Relationship Id="rId7" Type="http://schemas.openxmlformats.org/officeDocument/2006/relationships/hyperlink" Target="consultantplus://offline/ref=BE27BC506C5ACC91527E52D54499B1D170AE92DAD4FD6FD9F533202D9FnDQ4I" TargetMode="External"/><Relationship Id="rId8" Type="http://schemas.openxmlformats.org/officeDocument/2006/relationships/hyperlink" Target="consultantplus://offline/ref=BE27BC506C5ACC91527E52D54499B1D170AE92DAD4FE6FD9F533202D9FnDQ4I" TargetMode="External"/><Relationship Id="rId9" Type="http://schemas.openxmlformats.org/officeDocument/2006/relationships/hyperlink" Target="consultantplus://offline/ref=BE27BC506C5ACC91527E52D54499B1D170AE92DAD3F96FD9F533202D9FnDQ4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1:00Z</dcterms:created>
  <dc:creator>Дума</dc:creator>
  <dc:description/>
  <cp:keywords/>
  <dc:language>en-US</dc:language>
  <cp:lastModifiedBy>1</cp:lastModifiedBy>
  <cp:lastPrinted>2015-12-17T17:11:00Z</cp:lastPrinted>
  <dcterms:modified xsi:type="dcterms:W3CDTF">2016-03-16T12:46:00Z</dcterms:modified>
  <cp:revision>129</cp:revision>
  <dc:subject/>
  <dc:title>     Анализ исполнения доходной части бюджета приведен в Приложении №1</dc:title>
</cp:coreProperties>
</file>